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each program contains it's ow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uthor or by the publishing company.  The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ually have the extension ".DOC" or ".TXT" providing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hardware requirements, license agreements o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are shareware, freeware or public domain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by registering the programs you use!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